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  <w:gridCol w:w="5616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1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17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2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18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3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19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1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Row ___</w: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4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0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5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1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6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2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7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3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8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4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9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5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10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6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11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7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12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8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13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29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14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30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15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31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Soprano 16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32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33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sz w:val="200"/>
                <w:szCs w:val="200"/>
              </w:rPr>
            </w:pPr>
            <w:r>
              <w:rPr>
                <w:rFonts w:cs="Calibri" w:ascii="Calibri" w:hAnsi="Calibri"/>
                <w:sz w:val="200"/>
                <w:szCs w:val="2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72"/>
                <w:szCs w:val="200"/>
              </w:rPr>
            </w:pPr>
            <w:r>
              <w:rPr>
                <w:rFonts w:cs="Calibri" w:ascii="Calibri" w:hAnsi="Calibri"/>
                <w:sz w:val="72"/>
                <w:szCs w:val="200"/>
              </w:rPr>
              <w:t>Alto 34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180"/>
              </w:rPr>
              <w:t>Row __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264" w:right="26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4:00Z</dcterms:created>
  <dc:creator>Rachel Neale</dc:creator>
  <dc:description/>
  <cp:keywords/>
  <dc:language>en-US</dc:language>
  <cp:lastModifiedBy>Anne Odea</cp:lastModifiedBy>
  <cp:lastPrinted>2013-05-20T09:53:00Z</cp:lastPrinted>
  <dcterms:modified xsi:type="dcterms:W3CDTF">2023-09-25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