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 w:eastAsia="en-US"/>
        </w:rPr>
      </w:pPr>
      <w:r>
        <w:rPr>
          <w:rFonts w:cs="Arial Black" w:ascii="Arial Black" w:hAnsi="Arial Black"/>
          <w:sz w:val="40"/>
          <w:szCs w:val="4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300355" cy="1242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7.8pt;mso-wrap-distance-left:9.05pt;mso-wrap-distance-right:9.05pt;mso-wrap-distance-top:0pt;mso-wrap-distance-bottom:0pt;margin-top: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0</wp:posOffset>
                </wp:positionH>
                <wp:positionV relativeFrom="paragraph">
                  <wp:posOffset>310515</wp:posOffset>
                </wp:positionV>
                <wp:extent cx="30035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9.65pt;mso-wrap-distance-left:9.05pt;mso-wrap-distance-right:9.05pt;mso-wrap-distance-top:0pt;mso-wrap-distance-bottom:0pt;margin-top:24.45pt;mso-position-vertical-relative:text;margin-left:7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59436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his page could be used as your concert night Roll. Include home phone nos. in case parents do not arrive at pick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45pt;mso-wrap-distance-left:9.05pt;mso-wrap-distance-right:9.05pt;mso-wrap-distance-top:0pt;mso-wrap-distance-bottom:0pt;margin-top:8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his page could be used as your concert night Roll. Include home phone nos. in case parents do not arrive at pick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4495800" cy="1035050"/>
                <wp:effectExtent l="5080" t="635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35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cccc" stroked="t" o:allowincell="f" style="position:absolute;margin-left:24pt;margin-top:4.4pt;width:353.95pt;height:81.45pt;mso-wrap-style:none;v-text-anchor:middle" type="_x0000_t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</wp:posOffset>
                </wp:positionV>
                <wp:extent cx="5010150" cy="1035050"/>
                <wp:effectExtent l="190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0120" cy="1035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0pt;margin-top:4.4pt;width:394.45pt;height:81.45pt;flip:x;mso-wrap-style:none;v-text-anchor:middle" type="_x0000_t6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  <w:lang w:val="en-AU"/>
        </w:rPr>
        <w:t xml:space="preserve">Festival Choir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w:rPr>
          <w:rFonts w:cs="Arial Black" w:ascii="Arial Black" w:hAnsi="Arial Black"/>
          <w:sz w:val="40"/>
          <w:szCs w:val="40"/>
          <w:lang w:val="en-A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w:rPr>
          <w:rFonts w:cs="Arial Black" w:ascii="Arial Black" w:hAnsi="Arial Black"/>
          <w:sz w:val="40"/>
          <w:szCs w:val="40"/>
          <w:lang w:val="en-A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0650</wp:posOffset>
                </wp:positionV>
                <wp:extent cx="970026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8"/>
                              <w:gridCol w:w="600"/>
                              <w:gridCol w:w="760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  <w:t>SOPRANOS (Row 1 only 1 – 15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  <w:t>ALTOS (Row 1 only 16 –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.65pt;mso-wrap-distance-left:9pt;mso-wrap-distance-right:9pt;mso-wrap-distance-top:0pt;mso-wrap-distance-bottom:0pt;margin-top:9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8"/>
                        <w:gridCol w:w="600"/>
                        <w:gridCol w:w="760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  <w:t>SOPRANOS (Row 1 only 1 – 15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  <w:t>ALTOS (Row 1 only 16 –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0780</wp:posOffset>
                </wp:positionV>
                <wp:extent cx="9686290" cy="1979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155.9pt;mso-wrap-distance-left:9pt;mso-wrap-distance-right:9pt;mso-wrap-distance-top:0pt;mso-wrap-distance-bottom:0pt;margin-top:191.4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</w:r>
    </w:p>
    <w:p>
      <w:pPr>
        <w:pStyle w:val="Normal"/>
        <w:jc w:val="center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  <w:t>Height Measurements (for amalgamating choirs)</w:t>
      </w:r>
    </w:p>
    <w:tbl>
      <w:tblPr>
        <w:tblW w:w="1361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3"/>
        <w:gridCol w:w="1920"/>
        <w:gridCol w:w="4320"/>
        <w:gridCol w:w="1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ame (Soprano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t. in cms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ame (Alto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t. in c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AU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A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510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music</dc:creator>
  <dc:description/>
  <cp:keywords/>
  <dc:language>en-US</dc:language>
  <cp:lastModifiedBy>Anne Odea</cp:lastModifiedBy>
  <cp:lastPrinted>2013-08-27T11:46:00Z</cp:lastPrinted>
  <dcterms:modified xsi:type="dcterms:W3CDTF">2023-08-09T04:56:00Z</dcterms:modified>
  <cp:revision>3</cp:revision>
  <dc:subject/>
  <dc:title>Festival Choir row of two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AdHocReviewCycleID">
    <vt:r8>-1817988985</vt:r8>
  </property>
  <property fmtid="{D5CDD505-2E9C-101B-9397-08002B2CF9AE}" pid="5" name="_AuthorEmail">
    <vt:lpwstr>kevin.williams@musicfest.sa.edu.au</vt:lpwstr>
  </property>
  <property fmtid="{D5CDD505-2E9C-101B-9397-08002B2CF9AE}" pid="6" name="_AuthorEmailDisplayName">
    <vt:lpwstr>Kevin Williams</vt:lpwstr>
  </property>
  <property fmtid="{D5CDD505-2E9C-101B-9397-08002B2CF9AE}" pid="7" name="_EmailSubject">
    <vt:lpwstr>Handbook</vt:lpwstr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