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0795</wp:posOffset>
            </wp:positionV>
            <wp:extent cx="854075" cy="733425"/>
            <wp:effectExtent l="0" t="0" r="0" b="0"/>
            <wp:wrapTight wrapText="bothSides">
              <wp:wrapPolygon edited="0">
                <wp:start x="9597" y="840"/>
                <wp:lineTo x="7678" y="1118"/>
                <wp:lineTo x="3358" y="4205"/>
                <wp:lineTo x="2398" y="10095"/>
                <wp:lineTo x="3358" y="14303"/>
                <wp:lineTo x="1198" y="14584"/>
                <wp:lineTo x="716" y="15425"/>
                <wp:lineTo x="716" y="20194"/>
                <wp:lineTo x="20397" y="20194"/>
                <wp:lineTo x="20877" y="15988"/>
                <wp:lineTo x="20157" y="14584"/>
                <wp:lineTo x="17518" y="14303"/>
                <wp:lineTo x="18718" y="9816"/>
                <wp:lineTo x="17758" y="5887"/>
                <wp:lineTo x="17758" y="4205"/>
                <wp:lineTo x="13438" y="1118"/>
                <wp:lineTo x="11518" y="840"/>
                <wp:lineTo x="9597" y="8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Festival of Mu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8 Hay St, Klemzig</w:t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  <w:gridCol w:w="1275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D1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pdated:  08/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CONDUCT A CAMP OR EXCUR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Requirements in this document must not be altered. Please use block letters when filling out this form)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TION FOR EDUCATION EXCURSIONS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>
          <w:rFonts w:cs="Arial" w:ascii="Arial" w:hAnsi="Arial"/>
          <w:sz w:val="16"/>
        </w:rPr>
        <w:t>INTRASTATE TRAVEL (Approved by PRINCIPAL/PRESCHOOL DIRECTOR)</w:t>
      </w:r>
    </w:p>
    <w:p>
      <w:pPr>
        <w:pStyle w:val="Normal"/>
        <w:numPr>
          <w:ilvl w:val="0"/>
          <w:numId w:val="3"/>
        </w:numPr>
        <w:ind w:left="100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STATE TRAVEL/INTERSTATE USE OF DEPARTMENTAL VEHICLES (Approved by EDUCATION DIRECTOR) (excluding departmentally owned yellow school buses, specific approval requirements from Minister’s delegate – contact Transport Services Unit)</w:t>
      </w:r>
    </w:p>
    <w:p>
      <w:pPr>
        <w:pStyle w:val="Normal"/>
        <w:numPr>
          <w:ilvl w:val="0"/>
          <w:numId w:val="3"/>
        </w:numPr>
        <w:ind w:left="100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EAS TRAVEL (Approved by CHIEF EXECUTIVE through EXECUTIVE DIRECTOR, PARTNERSHIPS, SCHOOLS AND PRESCHOOLS). Refer to overseas travel policy and procedur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  <w:highlight w:val="yellow"/>
              </w:rPr>
              <w:t>SCHOOL/PRESCHOOL NAM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AME OF EXCURS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Year 3, Society and Environment Botanical Studies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Festival of Music massed choir rehearsal (offsite venue)</w:t>
            </w:r>
          </w:p>
        </w:tc>
      </w:tr>
      <w:tr>
        <w:trPr>
          <w:trHeight w:val="80" w:hRule="exact"/>
          <w:cantSplit w:val="true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ESTINAT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Botanical Gardens Adelaide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Adelaide Entertainment Centre (AEC) Theatre, Port Rd Hindmarsh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0" w:after="40"/>
        <w:jc w:val="center"/>
        <w:outlineLvl w:val="3"/>
        <w:rPr/>
      </w:pPr>
      <w:r>
        <w:rPr/>
        <w:t>NATURE OF EXCURSION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63"/>
        <w:gridCol w:w="363"/>
        <w:gridCol w:w="363"/>
        <w:gridCol w:w="363"/>
        <w:gridCol w:w="363"/>
        <w:gridCol w:w="363"/>
        <w:gridCol w:w="798"/>
        <w:gridCol w:w="330"/>
        <w:gridCol w:w="331"/>
        <w:gridCol w:w="331"/>
        <w:gridCol w:w="331"/>
        <w:gridCol w:w="331"/>
        <w:gridCol w:w="331"/>
        <w:gridCol w:w="992"/>
        <w:gridCol w:w="365"/>
        <w:gridCol w:w="365"/>
        <w:gridCol w:w="365"/>
        <w:gridCol w:w="365"/>
        <w:gridCol w:w="365"/>
        <w:gridCol w:w="365"/>
        <w:gridCol w:w="269"/>
      </w:tblGrid>
      <w:tr>
        <w:trPr>
          <w:trHeight w:val="1283" w:hRule="exact"/>
        </w:trPr>
        <w:tc>
          <w:tcPr>
            <w:tcW w:w="111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20" w:after="0"/>
              <w:ind w:left="425" w:hanging="425"/>
              <w:rPr/>
            </w:pPr>
            <w:r>
              <w:rPr>
                <w:rFonts w:cs="Arial" w:ascii="Arial" w:hAnsi="Arial"/>
                <w:sz w:val="16"/>
              </w:rPr>
              <w:t>(a)</w:t>
              <w:tab/>
              <w:t>Provide an outline of the excursion, including places to be visited and a program of proposed activities.  (Attach further sheets if required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Massed choir rehearsal with other schools performing together at AEC Arena in September.</w:t>
            </w:r>
          </w:p>
        </w:tc>
      </w:tr>
      <w:tr>
        <w:trPr>
          <w:trHeight w:val="1600" w:hRule="exact"/>
          <w:cantSplit w:val="true"/>
        </w:trPr>
        <w:tc>
          <w:tcPr>
            <w:tcW w:w="111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</w:t>
              <w:tab/>
              <w:t>Curriculum Links/Outcom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 xml:space="preserve">Must show </w:t>
            </w:r>
            <w:r>
              <w:rPr>
                <w:rFonts w:cs="Arial" w:ascii="Arial" w:hAnsi="Arial"/>
                <w:b/>
                <w:vanish/>
                <w:color w:val="FF0000"/>
                <w:sz w:val="16"/>
                <w:u w:val="single"/>
              </w:rPr>
              <w:t>specifically</w:t>
            </w: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 xml:space="preserve">  how it links with or obtains outcomes of the curriculum for this year level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>
                <w:rFonts w:ascii="Arial" w:hAnsi="Arial" w:cs="Arial"/>
                <w:b/>
                <w:b/>
                <w:vanish/>
                <w:color w:val="FF0000"/>
                <w:sz w:val="16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16"/>
              </w:rPr>
              <w:t>eg: stating from Curriculum Statements, syllabus etc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vanish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anish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anish/>
                <w:color w:val="FF0000"/>
                <w:sz w:val="16"/>
                <w:lang w:val="en-US" w:eastAsia="en-US"/>
              </w:rPr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Working with a choir conductor and an accompanist at off-site rehearsal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inging in a professional rehearsal venue using appropriate perfroamcne skills. 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/>
            </w:pPr>
            <w:r>
              <w:rPr>
                <w:rFonts w:cs="Arial" w:ascii="Arial" w:hAnsi="Arial"/>
                <w:sz w:val="16"/>
              </w:rPr>
              <w:t>(c)</w:t>
              <w:tab/>
              <w:t>Dates (Inclusive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2" w:leader="none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  <w:sz w:val="16"/>
              </w:rPr>
              <w:tab/>
              <w:t>on: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?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025</w:t>
            </w:r>
          </w:p>
        </w:tc>
        <w:tc>
          <w:tcPr>
            <w:tcW w:w="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ind w:left="425" w:hanging="42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10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843"/>
        <w:gridCol w:w="283"/>
        <w:gridCol w:w="896"/>
        <w:gridCol w:w="897"/>
        <w:gridCol w:w="897"/>
        <w:gridCol w:w="897"/>
      </w:tblGrid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AKDOWN OF COSTS AND CHARG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the camp/excursion i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dominantly educational, GST must be added to the food charge, but all other charges to students are GST-f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</w:rPr>
              <w:t>not predominantly educational, eg predominantly recreational, GST must be added to all student charge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UMBER AND YEAR LEVEL(S) OF STUDENTS INVOLVE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GST exclusive cost per stu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% GST (only 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 studen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m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F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Tran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Accommod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ance Fee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harge to stud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number of student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pacing w:before="0" w:after="40"/>
        <w:rPr/>
      </w:pPr>
      <w:r>
        <w:rPr>
          <w:highlight w:val="yellow"/>
        </w:rPr>
        <w:t>TEACHERS AND OTHER LEADERS’ QUALIFICATIONS AND RELEVANT EXPERIENCE (ATTACH FURTHER SHEETS IF NECESSARY)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05"/>
      </w:tblGrid>
      <w:tr>
        <w:trPr>
          <w:trHeight w:val="4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/>
            </w:pPr>
            <w:r>
              <w:rPr/>
              <w:t>Teacher in Charge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0" w:after="40"/>
        <w:rPr/>
      </w:pPr>
      <w:r>
        <w:rPr/>
        <w:t>Other Teachers and Leaders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851"/>
        <w:gridCol w:w="1417"/>
        <w:gridCol w:w="3048"/>
        <w:gridCol w:w="1063"/>
        <w:gridCol w:w="118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(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e/ Fem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:  teacher, SSO, student, instructor, parent, volunteer, et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Qualifications and experiences in proposed activitie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ent first aid qualification (in past 3 years)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10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Total number of teachers and lead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t>Minimum number at any one ti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87"/>
      </w:tblGrid>
      <w:tr>
        <w:trPr>
          <w:trHeight w:val="6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/PRESCHOOL-BASED CONTACT PERSON DURING CAMP/EXCURSION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40" w:after="80"/>
        <w:rPr/>
      </w:pPr>
      <w:r>
        <w:rPr/>
        <w:t>EMERGENCY ACTION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16"/>
              </w:rPr>
              <w:t>Detail the plan for emergency action should the need arise.  All teachers and leaders involved in the program should have this information.  (Attach Risk Management Form)</w:t>
            </w:r>
          </w:p>
        </w:tc>
      </w:tr>
      <w:tr>
        <w:trPr>
          <w:trHeight w:val="80" w:hRule="exact"/>
        </w:trPr>
        <w:tc>
          <w:tcPr>
            <w:tcW w:w="1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40" w:after="80"/>
        <w:rPr>
          <w:highlight w:val="yellow"/>
        </w:rPr>
      </w:pPr>
      <w:r>
        <w:rPr>
          <w:highlight w:val="yellow"/>
        </w:rPr>
        <w:t>TRAVEL ARRANGEMENTS</w:t>
      </w:r>
    </w:p>
    <w:tbl>
      <w:tblPr>
        <w:tblW w:w="11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312"/>
        <w:gridCol w:w="255"/>
        <w:gridCol w:w="57"/>
        <w:gridCol w:w="312"/>
        <w:gridCol w:w="313"/>
        <w:gridCol w:w="310"/>
        <w:gridCol w:w="283"/>
        <w:gridCol w:w="992"/>
        <w:gridCol w:w="347"/>
        <w:gridCol w:w="1496"/>
        <w:gridCol w:w="993"/>
        <w:gridCol w:w="279"/>
        <w:gridCol w:w="280"/>
        <w:gridCol w:w="279"/>
        <w:gridCol w:w="154"/>
        <w:gridCol w:w="126"/>
        <w:gridCol w:w="16"/>
        <w:gridCol w:w="1939"/>
        <w:gridCol w:w="236"/>
        <w:gridCol w:w="3"/>
      </w:tblGrid>
      <w:tr>
        <w:trPr/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)</w:t>
              <w:tab/>
              <w:t>Intrastate/Interstate Travel –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Mode of travel to be used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Departure time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193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6_386573345"/>
                  <w:enabled/>
                  <w:ddList>
                    <w:result w:val="0"/>
                    <w:listEntry w:val="am/pm"/>
                    <w:listEntry w:val="am"/>
                    <w:listEntry w:val="pm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66_386573345"/>
            <w:bookmarkStart w:id="1" w:name="__Fieldmark__66_386573345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return tim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ind w:left="425" w:right="-227" w:hanging="425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spacing w:val="1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60"/>
                <w:sz w:val="18"/>
                <w:lang w:val="en-US" w:eastAsia="en-US"/>
              </w:rPr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9_386573345"/>
                  <w:enabled/>
                  <w:ddList>
                    <w:result w:val="0"/>
                    <w:listEntry w:val="am/pm"/>
                    <w:listEntry w:val="am"/>
                    <w:listEntry w:val="pm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69_386573345"/>
            <w:bookmarkStart w:id="3" w:name="__Fieldmark__69_386573345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Name of bus company/tour operator/airline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6" w:hanging="4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425" w:hanging="425"/>
              <w:jc w:val="center"/>
              <w:rPr/>
            </w:pPr>
            <w:r>
              <w:rPr/>
              <w:t>Phone 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spacing w:before="80" w:after="80"/>
              <w:ind w:left="425" w:hanging="4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driver aware of the Heavy Vehicle National Law requirements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ttps://www.nhvr.gov.au/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)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73_386573345"/>
            <w:bookmarkStart w:id="5" w:name="__Fieldmark__73_386573345"/>
            <w:bookmarkEnd w:id="5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Yes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" w:name="__Fieldmark__74_386573345"/>
            <w:bookmarkStart w:id="7" w:name="__Fieldmark__74_386573345"/>
            <w:bookmarkEnd w:id="7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1023" w:hanging="59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hen did the driver last drive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heavy vehicle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a vehicle that has a gross vehicle mass (GVM) or aggregate trailer mass of more than 4.5 tonnes. GVM is the max it can weigh when fully loaded, as specified by the manufacturer)?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(insert da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1029" w:hanging="60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travelling on the down track of the South Eastern Freeway into Adelaide – is the driver aware of the new laws for truck and bus drivers (Refer to DPTI.sa.gov.au for further information)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" w:name="__Fieldmark__76_386573345"/>
            <w:bookmarkStart w:id="9" w:name="__Fieldmark__76_386573345"/>
            <w:bookmarkEnd w:id="9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Yes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0" w:name="__Fieldmark__77_386573345"/>
            <w:bookmarkStart w:id="11" w:name="__Fieldmark__77_386573345"/>
            <w:bookmarkEnd w:id="11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 N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ivate vehicle/name of owner/ registration number  (Insurance category:  Third party property or comprehensive)</w:t>
            </w:r>
          </w:p>
        </w:tc>
      </w:tr>
      <w:tr>
        <w:trPr>
          <w:trHeight w:val="6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Name of Owner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Accreditation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tion 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fety label certificate expiry dat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urance Category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Insuring Company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bookmarkStart w:id="12" w:name="Text19"/>
            <w:bookmarkEnd w:id="12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 w:val="false"/>
                <w:b w:val="fals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106" w:type="dxa"/>
            <w:gridSpan w:val="22"/>
            <w:tcBorders/>
            <w:vAlign w:val="center"/>
          </w:tcPr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625"/>
              <w:gridCol w:w="3580"/>
            </w:tblGrid>
            <w:tr>
              <w:trPr>
                <w:trHeight w:val="319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ame of driver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river accreditation No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spacing w:before="80" w:after="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rivers licence N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  <w:tab w:val="left" w:pos="15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(b)</w:t>
              <w:tab/>
              <w:t>Overseas Travel – provide a detailed itinerary of all travel arrangements for excursion.  Attach separate sheets including overseas travel proposals (FORM NP11) completed by each departmental employee.</w:t>
            </w:r>
          </w:p>
        </w:tc>
      </w:tr>
      <w:tr>
        <w:trPr>
          <w:trHeight w:val="80" w:hRule="exact"/>
          <w:cantSplit w:val="true"/>
        </w:trPr>
        <w:tc>
          <w:tcPr>
            <w:tcW w:w="111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426" w:hanging="426"/>
              <w:rPr/>
            </w:pPr>
            <w:r>
              <w:rPr>
                <w:rFonts w:cs="Arial" w:ascii="Arial" w:hAnsi="Arial"/>
                <w:b/>
                <w:sz w:val="16"/>
              </w:rPr>
              <w:t>(c)</w:t>
              <w:tab/>
              <w:t>Charter air travel – indicate why charter air travel is required.  (Attach further sheets if required.)</w:t>
            </w:r>
          </w:p>
        </w:tc>
      </w:tr>
      <w:tr>
        <w:trPr>
          <w:trHeight w:val="462" w:hRule="exact"/>
          <w:cantSplit w:val="true"/>
        </w:trPr>
        <w:tc>
          <w:tcPr>
            <w:tcW w:w="111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</w:tabs>
              <w:spacing w:before="80" w:after="80"/>
              <w:ind w:left="852" w:hanging="42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2884"/>
      </w:tblGrid>
      <w:tr>
        <w:trPr>
          <w:trHeight w:val="3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ind w:lef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-in-charg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APPROVAL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INCIPAL/DIRECTOR APPROVAL FOR CAMP/EXCURSI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>Based on the stated curriculum links/outcomes, I certify that this camp/excursion is predominantly educatio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3" w:name="__Fieldmark__109_386573345"/>
      <w:bookmarkStart w:id="14" w:name="__Fieldmark__109_386573345"/>
      <w:bookmarkEnd w:id="14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 Yes  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5" w:name="__Fieldmark__110_386573345"/>
      <w:bookmarkStart w:id="16" w:name="__Fieldmark__110_386573345"/>
      <w:bookmarkEnd w:id="16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 N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2884"/>
      </w:tblGrid>
      <w:tr>
        <w:trPr>
          <w:trHeight w:val="476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ind w:left="-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ncipal/Director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/>
      </w:pPr>
      <w:r>
        <w:rPr/>
        <w:t>FOR INTERSTATE TRAVEL/USE OF DEPARTMENTAL VEHICLES/BUSES INTERSTAT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spacing w:before="0" w:after="80"/>
        <w:rPr/>
      </w:pPr>
      <w:r>
        <w:rPr/>
        <w:t>Approved/not approved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551"/>
        <w:gridCol w:w="2601"/>
      </w:tblGrid>
      <w:tr>
        <w:trPr>
          <w:trHeight w:val="3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 Director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center" w:pos="97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 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tabs>
          <w:tab w:val="left" w:pos="426" w:leader="none"/>
          <w:tab w:val="left" w:pos="993" w:leader="none"/>
          <w:tab w:val="left" w:pos="1560" w:leader="none"/>
          <w:tab w:val="center" w:pos="9781" w:leader="none"/>
        </w:tabs>
        <w:rPr/>
      </w:pPr>
      <w:r>
        <w:rPr/>
        <w:t>FOR OVERSEAS TRAVEL REFER TO OVERSEAS TRAVEL POLICY &amp; PROCEDUR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960" cy="706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993" w:leader="none"/>
        <w:tab w:val="left" w:pos="1560" w:leader="none"/>
      </w:tabs>
      <w:spacing w:before="80" w:after="80"/>
      <w:ind w:left="425" w:hanging="425"/>
      <w:outlineLvl w:val="5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vr.gov.au/" TargetMode="External"/><Relationship Id="rId4" Type="http://schemas.openxmlformats.org/officeDocument/2006/relationships/hyperlink" Target="https://mylicence.sa.gov.au/my-heavy-vehicle-licence/heavy_vehicle_drivers_handboo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3:00Z</dcterms:created>
  <dc:creator>DECD.PartnershipsSchoolsandPreschoolsDivision@sa.gov.au</dc:creator>
  <dc:description/>
  <cp:keywords>camp excursion application</cp:keywords>
  <dc:language>en-US</dc:language>
  <cp:lastModifiedBy>O'Dea, Anne (Ardtornish Primary School)</cp:lastModifiedBy>
  <cp:lastPrinted>2000-12-21T11:58:00Z</cp:lastPrinted>
  <dcterms:modified xsi:type="dcterms:W3CDTF">2025-05-08T03:43:00Z</dcterms:modified>
  <cp:revision>4</cp:revision>
  <dc:subject/>
  <dc:title>Application to Conduct a Camp or Excursion ED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CUSTOMER AND INFORMATION SERVICES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12-17T01:02:17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9-12-19T00:35:52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19/00912</vt:lpwstr>
  </property>
  <property fmtid="{D5CDD505-2E9C-101B-9397-08002B2CF9AE}" pid="13" name="Objective-Id">
    <vt:lpwstr>A5861368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9-12-19T00:35:52Z</vt:filetime>
  </property>
  <property fmtid="{D5CDD505-2E9C-101B-9397-08002B2CF9AE}" pid="18" name="Objective-Owner">
    <vt:lpwstr>Christina Loprete</vt:lpwstr>
  </property>
  <property fmtid="{D5CDD505-2E9C-101B-9397-08002B2CF9AE}" pid="19" name="Objective-Parent">
    <vt:lpwstr>Camps and excursions policy and procedure</vt:lpwstr>
  </property>
  <property fmtid="{D5CDD505-2E9C-101B-9397-08002B2CF9AE}" pid="20" name="Objective-Path">
    <vt:lpwstr>Objective Global Folder:Department for Education:STRATEGIC MANAGEMENT:Policy:Customer Services and Business Support - Policy Development:Customer Services and Business Support - Policy Approval Documents:Education Policy Approvals - Major Edits - 2019:Cam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2019-12 Ed169 Excursion Proforma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2</vt:r8>
  </property>
  <property fmtid="{D5CDD505-2E9C-101B-9397-08002B2CF9AE}" pid="27" name="TaxCatchAll">
    <vt:lpwstr/>
  </property>
  <property fmtid="{D5CDD505-2E9C-101B-9397-08002B2CF9AE}" pid="28" name="_DocHome">
    <vt:r8>-321444110</vt:r8>
  </property>
  <property fmtid="{D5CDD505-2E9C-101B-9397-08002B2CF9AE}" pid="29" name="lcf76f155ced4ddcb4097134ff3c332f">
    <vt:lpwstr/>
  </property>
</Properties>
</file>